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95959" w:themeColor="text1" w:themeTint="a6"/>
          <w:sz w:val="20"/>
        </w:rPr>
      </w:pPr>
      <w:r>
        <w:rPr>
          <w:color w:val="595959" w:themeColor="text1" w:themeTint="a6"/>
          <w:sz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color w:val="595959" w:themeColor="text1" w:themeTint="a6"/>
          <w:sz w:val="32"/>
          <w:szCs w:val="32"/>
        </w:rPr>
      </w:pPr>
      <w:r>
        <w:rPr>
          <w:b/>
          <w:bCs/>
          <w:color w:val="595959" w:themeColor="text1" w:themeTint="a6"/>
          <w:sz w:val="32"/>
          <w:szCs w:val="32"/>
        </w:rPr>
        <w:t xml:space="preserve">Aanmeldingsformulier BabythuisZorg </w:t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(graag digitaal invullen)</w:t>
      </w:r>
    </w:p>
    <w:p>
      <w:pPr>
        <w:pStyle w:val="NoSpacing"/>
        <w:rPr/>
      </w:pPr>
      <w:r>
        <w:rPr/>
      </w:r>
    </w:p>
    <w:tbl>
      <w:tblPr>
        <w:tblStyle w:val="Tabelraster"/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6804"/>
      </w:tblGrid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595959" w:themeColor="text1" w:themeTint="a6"/>
                <w:sz w:val="20"/>
              </w:rPr>
            </w:pPr>
            <w:r>
              <w:rPr>
                <w:b/>
                <w:bCs/>
                <w:color w:val="595959" w:themeColor="text1" w:themeTint="a6"/>
                <w:kern w:val="0"/>
                <w:sz w:val="20"/>
                <w:lang w:val="nl-NL" w:bidi="ar-SA"/>
              </w:rPr>
              <w:t xml:space="preserve">Verwijzer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595959" w:themeColor="text1" w:themeTint="a6"/>
                <w:sz w:val="20"/>
              </w:rPr>
            </w:pPr>
            <w:r>
              <w:rPr>
                <w:bCs/>
                <w:color w:val="595959" w:themeColor="text1" w:themeTint="a6"/>
                <w:kern w:val="0"/>
                <w:sz w:val="20"/>
                <w:lang w:val="nl-NL" w:bidi="ar-SA"/>
              </w:rPr>
              <w:t>Datum aanvraag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595959" w:themeColor="text1" w:themeTint="a6"/>
                <w:sz w:val="20"/>
              </w:rPr>
            </w:pPr>
            <w:r>
              <w:rPr>
                <w:bCs/>
                <w:color w:val="595959" w:themeColor="text1" w:themeTint="a6"/>
                <w:kern w:val="0"/>
                <w:sz w:val="20"/>
                <w:lang w:val="nl-NL" w:bidi="ar-SA"/>
              </w:rPr>
              <w:t>Voor- + achternaam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Contactgegevens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Huisart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Andere betrokken ketenpartners (naam/telefoonnumme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Naam indicatiesteller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859"/>
      </w:tblGrid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595959" w:themeColor="text1" w:themeTint="a6"/>
                <w:sz w:val="20"/>
              </w:rPr>
            </w:pPr>
            <w:r>
              <w:rPr>
                <w:b/>
                <w:color w:val="595959" w:themeColor="text1" w:themeTint="a6"/>
                <w:sz w:val="20"/>
              </w:rPr>
              <w:t>Cliënt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sz w:val="20"/>
              </w:rPr>
              <w:t>Voorletters + voornaam ouder 1</w:t>
            </w:r>
          </w:p>
          <w:p>
            <w:pPr>
              <w:pStyle w:val="Normal"/>
              <w:widowControl w:val="false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sz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sz w:val="20"/>
              </w:rPr>
              <w:t>Achternaam ouder 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sz w:val="20"/>
              </w:rPr>
              <w:t>Geboortedatum ouder 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sz w:val="20"/>
              </w:rPr>
              <w:t>BSN ouder 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sz w:val="20"/>
              </w:rPr>
              <w:t>Voorletters + voornaam ouder 2</w:t>
            </w:r>
          </w:p>
          <w:p>
            <w:pPr>
              <w:pStyle w:val="Normal"/>
              <w:widowControl w:val="false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sz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sz w:val="20"/>
              </w:rPr>
              <w:t>Achternaam ouder 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sz w:val="20"/>
              </w:rPr>
              <w:t>Geboortedatum ouder 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sz w:val="20"/>
              </w:rPr>
              <w:t>BSN ouder 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sz w:val="20"/>
              </w:rPr>
              <w:t>Voorletters + voornaam kind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sz w:val="20"/>
              </w:rPr>
              <w:t>Achternaam kind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sz w:val="20"/>
              </w:rPr>
              <w:t>Geboortedatum kind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sz w:val="20"/>
              </w:rPr>
              <w:t>BSN kind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sz w:val="20"/>
              </w:rPr>
              <w:t>Geslacht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sz w:val="20"/>
              </w:rPr>
              <w:t>Nationaliteit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sz w:val="20"/>
              </w:rPr>
              <w:t>Andere kinderen?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595959" w:themeColor="text1" w:themeTint="a6"/>
                <w:sz w:val="20"/>
              </w:rPr>
            </w:pPr>
            <w:sdt>
              <w:sdtPr>
                <w:id w:val="12560922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sz w:val="20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sz w:val="20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sz w:val="20"/>
              </w:rPr>
              <w:t xml:space="preserve"> </w:t>
            </w:r>
            <w:r>
              <w:rPr>
                <w:color w:val="595959" w:themeColor="text1" w:themeTint="a6"/>
                <w:sz w:val="20"/>
              </w:rPr>
              <w:t>Ja</w:t>
            </w:r>
          </w:p>
          <w:p>
            <w:pPr>
              <w:pStyle w:val="Normal"/>
              <w:widowControl w:val="false"/>
              <w:rPr>
                <w:color w:val="595959" w:themeColor="text1" w:themeTint="a6"/>
                <w:sz w:val="20"/>
              </w:rPr>
            </w:pPr>
            <w:sdt>
              <w:sdtPr>
                <w:id w:val="160086951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sz w:val="20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sz w:val="20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sz w:val="20"/>
              </w:rPr>
              <w:t xml:space="preserve"> </w:t>
            </w:r>
            <w:r>
              <w:rPr>
                <w:color w:val="595959" w:themeColor="text1" w:themeTint="a6"/>
                <w:sz w:val="20"/>
              </w:rPr>
              <w:t>Nee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sz w:val="20"/>
              </w:rPr>
              <w:t>Naam + leeftijd andere kind(eren)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sz w:val="20"/>
              </w:rPr>
              <w:t>Straat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sz w:val="20"/>
              </w:rPr>
              <w:t>Huisnummer + toevoeging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sz w:val="20"/>
              </w:rPr>
              <w:t>Postcode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sz w:val="20"/>
              </w:rPr>
              <w:t>Woonplaats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sz w:val="20"/>
              </w:rPr>
              <w:t xml:space="preserve">Telefoonnummer 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sz w:val="20"/>
              </w:rPr>
              <w:t>Mobiel nummer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sz w:val="20"/>
              </w:rPr>
              <w:t>E-mailadres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sz w:val="20"/>
              </w:rPr>
              <w:t>(medisch/psycho-sociale) Voorgeschiedenis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sz w:val="20"/>
              </w:rPr>
            </w:r>
          </w:p>
          <w:p>
            <w:pPr>
              <w:pStyle w:val="Normal"/>
              <w:widowControl w:val="false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sz w:val="20"/>
              </w:rPr>
            </w:r>
          </w:p>
          <w:p>
            <w:pPr>
              <w:pStyle w:val="Normal"/>
              <w:widowControl w:val="false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sz w:val="20"/>
              </w:rPr>
            </w:r>
          </w:p>
          <w:p>
            <w:pPr>
              <w:pStyle w:val="Normal"/>
              <w:widowControl w:val="false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sz w:val="20"/>
              </w:rPr>
            </w:r>
          </w:p>
          <w:p>
            <w:pPr>
              <w:pStyle w:val="Normal"/>
              <w:widowControl w:val="false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sz w:val="20"/>
              </w:rPr>
            </w:r>
          </w:p>
          <w:p>
            <w:pPr>
              <w:pStyle w:val="Normal"/>
              <w:widowControl w:val="false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sz w:val="20"/>
              </w:rPr>
            </w:r>
          </w:p>
          <w:p>
            <w:pPr>
              <w:pStyle w:val="Normal"/>
              <w:widowControl w:val="false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sz w:val="20"/>
              </w:rPr>
            </w:r>
          </w:p>
          <w:p>
            <w:pPr>
              <w:pStyle w:val="Normal"/>
              <w:widowControl w:val="false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sz w:val="20"/>
              </w:rPr>
              <w:t>Ouder(s) op de hoogte en akkoord met aanmelding?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95959" w:themeColor="text1" w:themeTint="a6"/>
                <w:sz w:val="20"/>
              </w:rPr>
            </w:pPr>
            <w:sdt>
              <w:sdtPr>
                <w:id w:val="10289476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sz w:val="20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sz w:val="20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sz w:val="20"/>
              </w:rPr>
              <w:t xml:space="preserve"> </w:t>
            </w:r>
            <w:r>
              <w:rPr>
                <w:color w:val="595959" w:themeColor="text1" w:themeTint="a6"/>
                <w:sz w:val="20"/>
              </w:rPr>
              <w:t>Ja</w:t>
            </w:r>
          </w:p>
          <w:p>
            <w:pPr>
              <w:pStyle w:val="Normal"/>
              <w:widowControl w:val="false"/>
              <w:rPr>
                <w:color w:val="595959" w:themeColor="text1" w:themeTint="a6"/>
                <w:sz w:val="20"/>
              </w:rPr>
            </w:pPr>
            <w:sdt>
              <w:sdtPr>
                <w:id w:val="135159050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sz w:val="20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sz w:val="20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sz w:val="20"/>
              </w:rPr>
              <w:t xml:space="preserve"> </w:t>
            </w:r>
            <w:r>
              <w:rPr>
                <w:color w:val="595959" w:themeColor="text1" w:themeTint="a6"/>
                <w:sz w:val="20"/>
              </w:rPr>
              <w:t>Nee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sz w:val="20"/>
              </w:rPr>
              <w:t>Eventuele bijzonderheden ouder(s) en/of kind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color w:val="595959" w:themeColor="text1" w:themeTint="a6"/>
          <w:sz w:val="24"/>
          <w:szCs w:val="24"/>
        </w:rPr>
      </w:pPr>
      <w:r>
        <w:rPr>
          <w:b/>
          <w:bCs/>
          <w:color w:val="595959" w:themeColor="text1" w:themeTint="a6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595959" w:themeColor="text1" w:themeTint="a6"/>
          <w:sz w:val="24"/>
          <w:szCs w:val="24"/>
        </w:rPr>
      </w:pPr>
      <w:r>
        <w:rPr>
          <w:b/>
          <w:bCs/>
          <w:color w:val="595959" w:themeColor="text1" w:themeTint="a6"/>
          <w:sz w:val="24"/>
          <w:szCs w:val="24"/>
        </w:rPr>
        <w:t>Uitvraag ondersteuningsvraag /  zorgdoelen</w:t>
      </w:r>
    </w:p>
    <w:p>
      <w:pPr>
        <w:pStyle w:val="Normal"/>
        <w:rPr>
          <w:color w:val="595959" w:themeColor="text1" w:themeTint="a6"/>
          <w:sz w:val="20"/>
        </w:rPr>
      </w:pPr>
      <w:r>
        <w:rPr>
          <w:color w:val="595959" w:themeColor="text1" w:themeTint="a6"/>
          <w:sz w:val="20"/>
        </w:rPr>
      </w:r>
    </w:p>
    <w:tbl>
      <w:tblPr>
        <w:tblStyle w:val="Tabelraster"/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268"/>
        <w:gridCol w:w="2807"/>
        <w:gridCol w:w="3004"/>
      </w:tblGrid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Toelichting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Gezinssamenstell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sdt>
              <w:sdtPr>
                <w:id w:val="17632392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 </w:t>
            </w: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A</w:t>
            </w: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lleenstaa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sdt>
              <w:sdtPr>
                <w:id w:val="2811866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 </w:t>
            </w: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Partner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Type zorgvraa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sdt>
              <w:sdtPr>
                <w:id w:val="5399917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 </w:t>
            </w: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Begeleid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sdt>
              <w:sdtPr>
                <w:id w:val="130232309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 </w:t>
            </w: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Ondersteun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sdt>
              <w:sdtPr>
                <w:id w:val="5949663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 </w:t>
            </w: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Overbrugg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sdt>
              <w:sdtPr>
                <w:id w:val="6280933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 </w:t>
            </w: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Observatie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Inhoud zorgvraa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gericht o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sdt>
              <w:sdtPr>
                <w:id w:val="7157124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 </w:t>
            </w: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Oud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sdt>
              <w:sdtPr>
                <w:id w:val="3363360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 </w:t>
            </w: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Ki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sdt>
              <w:sdtPr>
                <w:id w:val="16549445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 </w:t>
            </w: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Omgev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sdt>
              <w:sdtPr>
                <w:id w:val="17026875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 </w:t>
            </w: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Observer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sdt>
              <w:sdtPr>
                <w:id w:val="38022830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 </w:t>
            </w: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Anders, namelijk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</w:r>
          </w:p>
        </w:tc>
        <w:tc>
          <w:tcPr>
            <w:tcW w:w="2807" w:type="dxa"/>
            <w:tcBorders/>
          </w:tcPr>
          <w:p>
            <w:pPr>
              <w:pStyle w:val="ListParagraph"/>
              <w:widowControl/>
              <w:spacing w:before="0" w:after="0"/>
              <w:ind w:left="360" w:hanging="0"/>
              <w:jc w:val="left"/>
              <w:rPr>
                <w:color w:val="595959" w:themeColor="text1" w:themeTint="a6"/>
                <w:sz w:val="20"/>
                <w:szCs w:val="20"/>
              </w:rPr>
            </w:pPr>
            <w:r>
              <w:rPr>
                <w:color w:val="595959" w:themeColor="text1" w:themeTint="a6"/>
                <w:kern w:val="0"/>
                <w:sz w:val="20"/>
                <w:szCs w:val="20"/>
                <w:lang w:val="nl-NL" w:bidi="ar-SA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Indien inhoud zorgvraag gericht op ouder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Ondersteuning gericht op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sdt>
              <w:sdtPr>
                <w:id w:val="195406128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 </w:t>
            </w: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Lichamelijk hers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sdt>
              <w:sdtPr>
                <w:id w:val="116990394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 </w:t>
            </w: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Creëren rust i.v.m. (dreigende) psychische onbala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sdt>
              <w:sdtPr>
                <w:id w:val="810266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 </w:t>
            </w: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Versterken zelfvertrouw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sdt>
              <w:sdtPr>
                <w:id w:val="149129036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 </w:t>
            </w: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Stressreduct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sdt>
              <w:sdtPr>
                <w:id w:val="13487519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 </w:t>
            </w: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Rouw en verli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sdt>
              <w:sdtPr>
                <w:id w:val="10185356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 </w:t>
            </w: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Omgaan met ziek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sdt>
              <w:sdtPr>
                <w:id w:val="14725580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 </w:t>
            </w: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Taakverdeling tussen oude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sdt>
              <w:sdtPr>
                <w:id w:val="7301818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 </w:t>
            </w: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Hervinden dagstructuu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sdt>
              <w:sdtPr>
                <w:id w:val="10531007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 </w:t>
            </w: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Stellen van hulpvraag en inschakelen hulpbronnen (familie, vrienden, instanties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sdt>
              <w:sdtPr>
                <w:id w:val="76992082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 </w:t>
            </w: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Anders, namelijk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Indien inhoud zorgvraag gericht op kind</w:t>
            </w:r>
          </w:p>
        </w:tc>
        <w:tc>
          <w:tcPr>
            <w:tcW w:w="28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Ondersteuning gericht op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sdt>
              <w:sdtPr>
                <w:id w:val="3920246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 </w:t>
            </w: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Ouder kind relatie (hechting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sdt>
              <w:sdtPr>
                <w:id w:val="1931942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 </w:t>
            </w: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Onrustige (huil) ba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sdt>
              <w:sdtPr>
                <w:id w:val="1308159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 </w:t>
            </w: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Prematuu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sdt>
              <w:sdtPr>
                <w:id w:val="125887033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 </w:t>
            </w: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Aangeboren afwijk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sdt>
              <w:sdtPr>
                <w:id w:val="15198502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 </w:t>
            </w: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Reageren op signalen en behoeften ki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sdt>
              <w:sdtPr>
                <w:id w:val="8196676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 </w:t>
            </w: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Uithuisplaatsing eerder ki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sdt>
              <w:sdtPr>
                <w:id w:val="139591480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 </w:t>
            </w: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(tijdelijk) overnemen zorg voor kinderen (verzorgen, eten, slapen, bewegen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sdt>
              <w:sdtPr>
                <w:id w:val="12829184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 </w:t>
            </w: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Anders, namelijk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Indien inhoud zorgvraag gericht op omgeving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Ondersteuning gericht op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sdt>
              <w:sdtPr>
                <w:id w:val="160219437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 </w:t>
            </w: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Veilige leefomgev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sdt>
              <w:sdtPr>
                <w:id w:val="72273655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 </w:t>
            </w: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Gezond lev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sdt>
              <w:sdtPr>
                <w:id w:val="1937866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 </w:t>
            </w: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Schoon hu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sdt>
              <w:sdtPr>
                <w:id w:val="15153199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 </w:t>
            </w: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Sociale steu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sdt>
              <w:sdtPr>
                <w:id w:val="20792006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 </w:t>
            </w: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Anders, namelijk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Indien inhoud zorgvraag gericht op observeren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Ondersteuning gericht op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sdt>
              <w:sdtPr>
                <w:id w:val="1060552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 </w:t>
            </w: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Zorg en opvoed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sdt>
              <w:sdtPr>
                <w:id w:val="15822356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 </w:t>
            </w: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Ouderscha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sdt>
              <w:sdtPr>
                <w:id w:val="116909684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 </w:t>
            </w: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Persoonlijk functioneren van ouder(s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sdt>
              <w:sdtPr>
                <w:id w:val="16858704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 </w:t>
            </w: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Anders, namelijk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Indien inhoud zorgvraag gericht op ande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Doelgroep (moede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sdt>
              <w:sdtPr>
                <w:id w:val="14784599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 </w:t>
            </w: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Reguli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sdt>
              <w:sdtPr>
                <w:id w:val="11660351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 </w:t>
            </w: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LV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sdt>
              <w:sdtPr>
                <w:id w:val="5696570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 </w:t>
            </w: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Psychische klach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sdt>
              <w:sdtPr>
                <w:id w:val="8562544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 </w:t>
            </w: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Psychiatr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sdt>
              <w:sdtPr>
                <w:id w:val="104979451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 </w:t>
            </w: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Jong ouderscha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sdt>
              <w:sdtPr>
                <w:id w:val="12196437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 </w:t>
            </w: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Middelengebrui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sdt>
              <w:sdtPr>
                <w:id w:val="10937803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 </w:t>
            </w: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Multi problemati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sdt>
              <w:sdtPr>
                <w:id w:val="14392197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 </w:t>
            </w: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Anders, namelijk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</w:r>
          </w:p>
        </w:tc>
        <w:tc>
          <w:tcPr>
            <w:tcW w:w="2807" w:type="dxa"/>
            <w:tcBorders/>
          </w:tcPr>
          <w:p>
            <w:pPr>
              <w:pStyle w:val="ListParagraph"/>
              <w:widowControl/>
              <w:spacing w:before="0" w:after="0"/>
              <w:ind w:left="360" w:hanging="0"/>
              <w:jc w:val="left"/>
              <w:rPr>
                <w:color w:val="595959" w:themeColor="text1" w:themeTint="a6"/>
                <w:sz w:val="20"/>
                <w:szCs w:val="20"/>
              </w:rPr>
            </w:pPr>
            <w:r>
              <w:rPr>
                <w:color w:val="595959" w:themeColor="text1" w:themeTint="a6"/>
                <w:kern w:val="0"/>
                <w:sz w:val="20"/>
                <w:szCs w:val="20"/>
                <w:lang w:val="nl-NL" w:bidi="ar-SA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Doelgroep (vade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sdt>
              <w:sdtPr>
                <w:id w:val="10269334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 </w:t>
            </w: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Reguli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sdt>
              <w:sdtPr>
                <w:id w:val="15058334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 </w:t>
            </w: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LV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sdt>
              <w:sdtPr>
                <w:id w:val="7369900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 </w:t>
            </w: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Psychische klach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sdt>
              <w:sdtPr>
                <w:id w:val="9730362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 </w:t>
            </w: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Psychiatr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sdt>
              <w:sdtPr>
                <w:id w:val="21287103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 </w:t>
            </w: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Jong ouderscha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sdt>
              <w:sdtPr>
                <w:id w:val="146646579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 </w:t>
            </w: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Middelengebrui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sdt>
              <w:sdtPr>
                <w:id w:val="204525649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 </w:t>
            </w: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Multi problemati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sdt>
              <w:sdtPr>
                <w:id w:val="20075915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 </w:t>
            </w: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Anders, namelijk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Risicoprofie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sdt>
              <w:sdtPr>
                <w:id w:val="70488224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 </w:t>
            </w: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Geen of weinig motivatie bij oude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sdt>
              <w:sdtPr>
                <w:id w:val="9004468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 </w:t>
            </w: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Persoonlijkheids- en / of gedragsproblemen oude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sdt>
              <w:sdtPr>
                <w:id w:val="71540903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 </w:t>
            </w: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Middelenmisbrui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sdt>
              <w:sdtPr>
                <w:id w:val="196272295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 </w:t>
            </w: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Relatieproblemen ouders / (dreigend) huiselijk gewel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sdt>
              <w:sdtPr>
                <w:id w:val="1874689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 </w:t>
            </w: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Betrokkenheid Veilig Thu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sdt>
              <w:sdtPr>
                <w:id w:val="3361607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 </w:t>
            </w: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Betrokkenheid SAV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sdt>
              <w:sdtPr>
                <w:id w:val="97370898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 </w:t>
            </w: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Betrokkenheid Raad voor kinderbescherm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sdt>
              <w:sdtPr>
                <w:id w:val="14080735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 </w:t>
            </w: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Dreigende (V)OTS en / of (eerdere) uithuisplaats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sdt>
              <w:sdtPr>
                <w:id w:val="6476505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 </w:t>
            </w: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Anders, namelijk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Sociaal netwerk (S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sdt>
              <w:sdtPr>
                <w:id w:val="8111040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 </w:t>
            </w: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Geen tot zeer beperk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sdt>
              <w:sdtPr>
                <w:id w:val="98090239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 </w:t>
            </w: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SN (dreigend) overbela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sdt>
              <w:sdtPr>
                <w:id w:val="18298637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 </w:t>
            </w: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SN zelf beperk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sdt>
              <w:sdtPr>
                <w:id w:val="7520609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 </w:t>
            </w: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Cliënt heeft geen vertrouwensrelatie met S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sdt>
              <w:sdtPr>
                <w:id w:val="18911190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 </w:t>
            </w: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Verwijzer heeft twijfel over veiligheid SN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Indicatie en inze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sdt>
              <w:sdtPr>
                <w:id w:val="54765839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 </w:t>
            </w: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WMO hh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sdt>
              <w:sdtPr>
                <w:id w:val="16436234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 </w:t>
            </w: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WMO B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sdt>
              <w:sdtPr>
                <w:id w:val="15399656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 </w:t>
            </w: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Wlz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sdt>
              <w:sdtPr>
                <w:id w:val="62111879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 </w:t>
            </w: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Zv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sdt>
              <w:sdtPr>
                <w:id w:val="18746550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 </w:t>
            </w: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Jeugdw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sdt>
              <w:sdtPr>
                <w:id w:val="13641390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</w:r>
                    <w:r>
                      <w:rPr>
                        <w:rFonts w:eastAsia="MS Gothic" w:ascii="MS Gothic" w:hAnsi="MS Gothic"/>
                        <w:color w:val="595959" w:themeColor="text1" w:themeTint="a6"/>
                        <w:kern w:val="0"/>
                        <w:sz w:val="20"/>
                        <w:lang w:val="nl-N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 xml:space="preserve"> </w:t>
            </w: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Preventie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Inschatting ondersteun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Inschatting period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Inschatting aantal ure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  <w:t>Gewenste zorgmomente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20"/>
              </w:rPr>
            </w:pPr>
            <w:r>
              <w:rPr>
                <w:color w:val="595959" w:themeColor="text1" w:themeTint="a6"/>
                <w:kern w:val="0"/>
                <w:sz w:val="20"/>
                <w:lang w:val="nl-NL" w:bidi="ar-SA"/>
              </w:rPr>
            </w:r>
          </w:p>
        </w:tc>
      </w:tr>
    </w:tbl>
    <w:p>
      <w:pPr>
        <w:pStyle w:val="Normal"/>
        <w:rPr>
          <w:color w:val="595959" w:themeColor="text1" w:themeTint="a6"/>
          <w:sz w:val="20"/>
        </w:rPr>
      </w:pPr>
      <w:r>
        <w:rPr>
          <w:color w:val="595959" w:themeColor="text1" w:themeTint="a6"/>
          <w:sz w:val="20"/>
        </w:rPr>
      </w:r>
    </w:p>
    <w:p>
      <w:pPr>
        <w:pStyle w:val="Normal"/>
        <w:jc w:val="center"/>
        <w:rPr>
          <w:b/>
          <w:b/>
          <w:color w:val="595959" w:themeColor="text1" w:themeTint="a6"/>
          <w:sz w:val="24"/>
          <w:szCs w:val="24"/>
        </w:rPr>
      </w:pPr>
      <w:r>
        <w:rPr>
          <w:b/>
          <w:color w:val="595959" w:themeColor="text1" w:themeTint="a6"/>
          <w:sz w:val="24"/>
          <w:szCs w:val="24"/>
        </w:rPr>
        <w:t xml:space="preserve">Mail dit formulier naar </w:t>
      </w:r>
      <w:hyperlink r:id="rId2">
        <w:r>
          <w:rPr>
            <w:rStyle w:val="InternetLink"/>
            <w:b/>
            <w:sz w:val="24"/>
            <w:szCs w:val="24"/>
          </w:rPr>
          <w:t>klantenservice@babythuiszorg.nl</w:t>
        </w:r>
      </w:hyperlink>
    </w:p>
    <w:p>
      <w:pPr>
        <w:pStyle w:val="Normal"/>
        <w:jc w:val="center"/>
        <w:rPr>
          <w:color w:val="595959" w:themeColor="text1" w:themeTint="a6"/>
          <w:sz w:val="20"/>
        </w:rPr>
      </w:pPr>
      <w:r>
        <w:rPr>
          <w:b/>
          <w:color w:val="595959" w:themeColor="text1" w:themeTint="a6"/>
          <w:sz w:val="20"/>
        </w:rPr>
        <w:br/>
      </w:r>
      <w:r>
        <w:rPr>
          <w:b/>
          <w:bCs/>
          <w:i/>
          <w:iCs/>
          <w:color w:val="595959" w:themeColor="text1" w:themeTint="a6"/>
          <w:sz w:val="20"/>
        </w:rPr>
        <w:t>De zorgvraag wordt intern beoordeeld. Binnen 2 werkdagen volgt een terugkoppeling.</w:t>
      </w:r>
      <w:r>
        <w:rPr>
          <w:color w:val="595959" w:themeColor="text1" w:themeTint="a6"/>
          <w:sz w:val="20"/>
        </w:rPr>
        <w:t xml:space="preserve"> </w:t>
      </w:r>
    </w:p>
    <w:p>
      <w:pPr>
        <w:pStyle w:val="Normal"/>
        <w:rPr>
          <w:color w:val="595959" w:themeColor="text1" w:themeTint="a6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2268" w:footer="709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3292523"/>
    </w:sdtPr>
    <w:sdtContent>
      <w:p>
        <w:pPr>
          <w:pStyle w:val="Footer"/>
          <w:jc w:val="center"/>
          <w:rPr/>
        </w:pPr>
        <w:r>
          <w:rPr/>
          <w:t>Versie 5.0 | 1 april 202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200660</wp:posOffset>
          </wp:positionV>
          <wp:extent cx="1466850" cy="1040130"/>
          <wp:effectExtent l="0" t="0" r="0" b="0"/>
          <wp:wrapThrough wrapText="bothSides">
            <wp:wrapPolygon edited="0">
              <wp:start x="8128" y="1972"/>
              <wp:lineTo x="7289" y="3950"/>
              <wp:lineTo x="6445" y="9096"/>
              <wp:lineTo x="838" y="15426"/>
              <wp:lineTo x="838" y="17798"/>
              <wp:lineTo x="2239" y="18587"/>
              <wp:lineTo x="5606" y="19382"/>
              <wp:lineTo x="19911" y="19382"/>
              <wp:lineTo x="20473" y="15426"/>
              <wp:lineTo x="14861" y="8695"/>
              <wp:lineTo x="14022" y="3950"/>
              <wp:lineTo x="13461" y="1972"/>
              <wp:lineTo x="8128" y="1972"/>
            </wp:wrapPolygon>
          </wp:wrapThrough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0c3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eastAsia="nl-NL" w:val="nl-NL" w:bidi="ar-SA"/>
    </w:rPr>
  </w:style>
  <w:style w:type="paragraph" w:styleId="Heading1">
    <w:name w:val="Heading 1"/>
    <w:basedOn w:val="Normal"/>
    <w:next w:val="Normal"/>
    <w:link w:val="Kop1Char"/>
    <w:qFormat/>
    <w:rsid w:val="00cc0c39"/>
    <w:pPr>
      <w:numPr>
        <w:ilvl w:val="0"/>
        <w:numId w:val="1"/>
      </w:numPr>
      <w:spacing w:before="0" w:after="24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link w:val="Kop2Char"/>
    <w:qFormat/>
    <w:rsid w:val="00cc0c39"/>
    <w:pPr>
      <w:numPr>
        <w:ilvl w:val="1"/>
        <w:numId w:val="1"/>
      </w:numPr>
      <w:spacing w:before="24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Kop3Char"/>
    <w:qFormat/>
    <w:rsid w:val="00cc0c39"/>
    <w:pPr>
      <w:numPr>
        <w:ilvl w:val="2"/>
        <w:numId w:val="1"/>
      </w:numPr>
      <w:spacing w:before="240" w:after="240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Kop4Char"/>
    <w:qFormat/>
    <w:rsid w:val="00cc0c39"/>
    <w:pPr>
      <w:numPr>
        <w:ilvl w:val="3"/>
        <w:numId w:val="1"/>
      </w:numPr>
      <w:spacing w:before="240" w:after="240"/>
      <w:outlineLvl w:val="3"/>
    </w:pPr>
    <w:rPr>
      <w:b/>
      <w:i/>
    </w:rPr>
  </w:style>
  <w:style w:type="paragraph" w:styleId="Heading5">
    <w:name w:val="Heading 5"/>
    <w:basedOn w:val="Normal"/>
    <w:link w:val="Kop5Char"/>
    <w:qFormat/>
    <w:rsid w:val="00cc0c39"/>
    <w:pPr>
      <w:numPr>
        <w:ilvl w:val="4"/>
        <w:numId w:val="1"/>
      </w:numPr>
      <w:spacing w:before="240" w:after="240"/>
      <w:outlineLvl w:val="4"/>
    </w:pPr>
    <w:rPr>
      <w:i/>
      <w:u w:val="single"/>
    </w:rPr>
  </w:style>
  <w:style w:type="paragraph" w:styleId="Heading6">
    <w:name w:val="Heading 6"/>
    <w:basedOn w:val="Normal"/>
    <w:link w:val="Kop6Char"/>
    <w:qFormat/>
    <w:rsid w:val="00cc0c39"/>
    <w:pPr>
      <w:numPr>
        <w:ilvl w:val="5"/>
        <w:numId w:val="1"/>
      </w:numPr>
      <w:spacing w:before="240" w:after="240"/>
      <w:outlineLvl w:val="5"/>
    </w:pPr>
    <w:rPr>
      <w:u w:val="single"/>
    </w:rPr>
  </w:style>
  <w:style w:type="paragraph" w:styleId="Heading7">
    <w:name w:val="Heading 7"/>
    <w:basedOn w:val="Normal"/>
    <w:next w:val="Normal"/>
    <w:link w:val="Kop7Char"/>
    <w:qFormat/>
    <w:rsid w:val="00cc0c39"/>
    <w:pPr>
      <w:numPr>
        <w:ilvl w:val="6"/>
        <w:numId w:val="1"/>
      </w:num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link w:val="Kop8Char"/>
    <w:qFormat/>
    <w:rsid w:val="00cc0c39"/>
    <w:pPr>
      <w:numPr>
        <w:ilvl w:val="7"/>
        <w:numId w:val="1"/>
      </w:num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link w:val="Kop9Char"/>
    <w:qFormat/>
    <w:rsid w:val="00cc0c39"/>
    <w:pPr>
      <w:numPr>
        <w:ilvl w:val="8"/>
        <w:numId w:val="1"/>
      </w:num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qFormat/>
    <w:rsid w:val="00cc0c39"/>
    <w:rPr>
      <w:rFonts w:ascii="Calibri" w:hAnsi="Calibri" w:eastAsia="Times New Roman" w:cs="Times New Roman"/>
      <w:b/>
      <w:sz w:val="24"/>
      <w:szCs w:val="20"/>
      <w:u w:val="single"/>
      <w:lang w:eastAsia="nl-NL"/>
    </w:rPr>
  </w:style>
  <w:style w:type="character" w:styleId="Kop2Char" w:customStyle="1">
    <w:name w:val="Kop 2 Char"/>
    <w:basedOn w:val="DefaultParagraphFont"/>
    <w:link w:val="Heading2"/>
    <w:qFormat/>
    <w:rsid w:val="00cc0c39"/>
    <w:rPr>
      <w:rFonts w:ascii="Calibri" w:hAnsi="Calibri" w:eastAsia="Times New Roman" w:cs="Times New Roman"/>
      <w:b/>
      <w:sz w:val="24"/>
      <w:szCs w:val="20"/>
      <w:lang w:eastAsia="nl-NL"/>
    </w:rPr>
  </w:style>
  <w:style w:type="character" w:styleId="Kop3Char" w:customStyle="1">
    <w:name w:val="Kop 3 Char"/>
    <w:basedOn w:val="DefaultParagraphFont"/>
    <w:link w:val="Heading3"/>
    <w:qFormat/>
    <w:rsid w:val="00cc0c39"/>
    <w:rPr>
      <w:rFonts w:ascii="Calibri" w:hAnsi="Calibri" w:eastAsia="Times New Roman" w:cs="Times New Roman"/>
      <w:b/>
      <w:sz w:val="24"/>
      <w:szCs w:val="20"/>
      <w:lang w:eastAsia="nl-NL"/>
    </w:rPr>
  </w:style>
  <w:style w:type="character" w:styleId="Kop4Char" w:customStyle="1">
    <w:name w:val="Kop 4 Char"/>
    <w:basedOn w:val="DefaultParagraphFont"/>
    <w:link w:val="Heading4"/>
    <w:qFormat/>
    <w:rsid w:val="00cc0c39"/>
    <w:rPr>
      <w:rFonts w:ascii="Calibri" w:hAnsi="Calibri" w:eastAsia="Times New Roman" w:cs="Times New Roman"/>
      <w:b/>
      <w:i/>
      <w:szCs w:val="20"/>
      <w:lang w:eastAsia="nl-NL"/>
    </w:rPr>
  </w:style>
  <w:style w:type="character" w:styleId="Kop5Char" w:customStyle="1">
    <w:name w:val="Kop 5 Char"/>
    <w:basedOn w:val="DefaultParagraphFont"/>
    <w:link w:val="Heading5"/>
    <w:qFormat/>
    <w:rsid w:val="00cc0c39"/>
    <w:rPr>
      <w:rFonts w:ascii="Calibri" w:hAnsi="Calibri" w:eastAsia="Times New Roman" w:cs="Times New Roman"/>
      <w:i/>
      <w:szCs w:val="20"/>
      <w:u w:val="single"/>
      <w:lang w:eastAsia="nl-NL"/>
    </w:rPr>
  </w:style>
  <w:style w:type="character" w:styleId="Kop6Char" w:customStyle="1">
    <w:name w:val="Kop 6 Char"/>
    <w:basedOn w:val="DefaultParagraphFont"/>
    <w:link w:val="Heading6"/>
    <w:qFormat/>
    <w:rsid w:val="00cc0c39"/>
    <w:rPr>
      <w:rFonts w:ascii="Calibri" w:hAnsi="Calibri" w:eastAsia="Times New Roman" w:cs="Times New Roman"/>
      <w:szCs w:val="20"/>
      <w:u w:val="single"/>
      <w:lang w:eastAsia="nl-NL"/>
    </w:rPr>
  </w:style>
  <w:style w:type="character" w:styleId="Kop7Char" w:customStyle="1">
    <w:name w:val="Kop 7 Char"/>
    <w:basedOn w:val="DefaultParagraphFont"/>
    <w:link w:val="Heading7"/>
    <w:qFormat/>
    <w:rsid w:val="00cc0c39"/>
    <w:rPr>
      <w:rFonts w:ascii="Arial" w:hAnsi="Arial" w:eastAsia="Times New Roman" w:cs="Times New Roman"/>
      <w:szCs w:val="20"/>
      <w:lang w:eastAsia="nl-NL"/>
    </w:rPr>
  </w:style>
  <w:style w:type="character" w:styleId="Kop8Char" w:customStyle="1">
    <w:name w:val="Kop 8 Char"/>
    <w:basedOn w:val="DefaultParagraphFont"/>
    <w:link w:val="Heading8"/>
    <w:qFormat/>
    <w:rsid w:val="00cc0c39"/>
    <w:rPr>
      <w:rFonts w:ascii="Arial" w:hAnsi="Arial" w:eastAsia="Times New Roman" w:cs="Times New Roman"/>
      <w:i/>
      <w:szCs w:val="20"/>
      <w:lang w:eastAsia="nl-NL"/>
    </w:rPr>
  </w:style>
  <w:style w:type="character" w:styleId="Kop9Char" w:customStyle="1">
    <w:name w:val="Kop 9 Char"/>
    <w:basedOn w:val="DefaultParagraphFont"/>
    <w:link w:val="Heading9"/>
    <w:qFormat/>
    <w:rsid w:val="00cc0c39"/>
    <w:rPr>
      <w:rFonts w:ascii="Arial" w:hAnsi="Arial" w:eastAsia="Times New Roman" w:cs="Times New Roman"/>
      <w:b/>
      <w:i/>
      <w:sz w:val="18"/>
      <w:szCs w:val="20"/>
      <w:lang w:eastAsia="nl-NL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d30776"/>
    <w:rPr>
      <w:rFonts w:ascii="Calibri" w:hAnsi="Calibri" w:eastAsia="Times New Roman" w:cs="Times New Roman"/>
      <w:szCs w:val="20"/>
      <w:lang w:eastAsia="nl-NL"/>
    </w:rPr>
  </w:style>
  <w:style w:type="character" w:styleId="VoettekstChar" w:customStyle="1">
    <w:name w:val="Voettekst Char"/>
    <w:basedOn w:val="DefaultParagraphFont"/>
    <w:link w:val="Footer"/>
    <w:uiPriority w:val="99"/>
    <w:qFormat/>
    <w:rsid w:val="00d30776"/>
    <w:rPr>
      <w:rFonts w:ascii="Calibri" w:hAnsi="Calibri" w:eastAsia="Times New Roman" w:cs="Times New Roman"/>
      <w:szCs w:val="20"/>
      <w:lang w:eastAsia="nl-NL"/>
    </w:rPr>
  </w:style>
  <w:style w:type="character" w:styleId="TitelChar" w:customStyle="1">
    <w:name w:val="Titel Char"/>
    <w:basedOn w:val="DefaultParagraphFont"/>
    <w:link w:val="Title"/>
    <w:uiPriority w:val="10"/>
    <w:qFormat/>
    <w:rsid w:val="00f76bd1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nl-NL"/>
    </w:rPr>
  </w:style>
  <w:style w:type="character" w:styleId="PlaceholderText">
    <w:name w:val="Placeholder Text"/>
    <w:basedOn w:val="DefaultParagraphFont"/>
    <w:uiPriority w:val="99"/>
    <w:semiHidden/>
    <w:qFormat/>
    <w:rsid w:val="00f76bd1"/>
    <w:rPr>
      <w:color w:val="808080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ce2ff2"/>
    <w:rPr>
      <w:rFonts w:ascii="Segoe UI" w:hAnsi="Segoe UI" w:eastAsia="Times New Roman" w:cs="Segoe UI"/>
      <w:sz w:val="18"/>
      <w:szCs w:val="18"/>
      <w:lang w:eastAsia="nl-NL"/>
    </w:rPr>
  </w:style>
  <w:style w:type="character" w:styleId="InternetLink">
    <w:name w:val="Hyperlink"/>
    <w:basedOn w:val="DefaultParagraphFont"/>
    <w:uiPriority w:val="99"/>
    <w:unhideWhenUsed/>
    <w:rsid w:val="00206f3b"/>
    <w:rPr>
      <w:color w:val="0000FF" w:themeColor="hyperlink"/>
      <w:u w:val="single"/>
    </w:rPr>
  </w:style>
  <w:style w:type="character" w:styleId="Onopgelostemelding1" w:customStyle="1">
    <w:name w:val="Onopgeloste melding1"/>
    <w:basedOn w:val="DefaultParagraphFont"/>
    <w:uiPriority w:val="99"/>
    <w:semiHidden/>
    <w:unhideWhenUsed/>
    <w:qFormat/>
    <w:rsid w:val="00206f3b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3da5"/>
    <w:rPr>
      <w:sz w:val="16"/>
      <w:szCs w:val="16"/>
    </w:rPr>
  </w:style>
  <w:style w:type="character" w:styleId="TekstopmerkingChar" w:customStyle="1">
    <w:name w:val="Tekst opmerking Char"/>
    <w:basedOn w:val="DefaultParagraphFont"/>
    <w:link w:val="Annotationtext"/>
    <w:uiPriority w:val="99"/>
    <w:semiHidden/>
    <w:qFormat/>
    <w:rsid w:val="00023da5"/>
    <w:rPr>
      <w:rFonts w:ascii="Calibri" w:hAnsi="Calibri" w:eastAsia="Times New Roman" w:cs="Times New Roman"/>
      <w:sz w:val="20"/>
      <w:szCs w:val="20"/>
      <w:lang w:eastAsia="nl-NL"/>
    </w:rPr>
  </w:style>
  <w:style w:type="character" w:styleId="OnderwerpvanopmerkingChar" w:customStyle="1">
    <w:name w:val="Onderwerp van opmerking Char"/>
    <w:basedOn w:val="TekstopmerkingChar"/>
    <w:link w:val="Annotationsubject"/>
    <w:uiPriority w:val="99"/>
    <w:semiHidden/>
    <w:qFormat/>
    <w:rsid w:val="00023da5"/>
    <w:rPr>
      <w:rFonts w:ascii="Calibri" w:hAnsi="Calibri" w:eastAsia="Times New Roman" w:cs="Times New Roman"/>
      <w:b/>
      <w:bCs/>
      <w:sz w:val="20"/>
      <w:szCs w:val="20"/>
      <w:lang w:eastAsia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0c39"/>
    <w:pPr>
      <w:ind w:left="720" w:hanging="0"/>
    </w:pPr>
    <w:rPr>
      <w:rFonts w:eastAsia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d307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VoettekstChar"/>
    <w:uiPriority w:val="99"/>
    <w:unhideWhenUsed/>
    <w:rsid w:val="00d307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TitelChar"/>
    <w:uiPriority w:val="10"/>
    <w:qFormat/>
    <w:rsid w:val="00f76bd1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ce2ff2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43210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eastAsia="nl-NL" w:val="nl-NL" w:bidi="ar-SA"/>
    </w:rPr>
  </w:style>
  <w:style w:type="paragraph" w:styleId="Annotationtext">
    <w:name w:val="annotation text"/>
    <w:basedOn w:val="Normal"/>
    <w:link w:val="TekstopmerkingChar"/>
    <w:uiPriority w:val="99"/>
    <w:semiHidden/>
    <w:unhideWhenUsed/>
    <w:qFormat/>
    <w:rsid w:val="00023da5"/>
    <w:pPr/>
    <w:rPr>
      <w:sz w:val="20"/>
    </w:rPr>
  </w:style>
  <w:style w:type="paragraph" w:styleId="Annotationsubject">
    <w:name w:val="annotation subject"/>
    <w:basedOn w:val="Annotationtext"/>
    <w:next w:val="Annotationtext"/>
    <w:link w:val="OnderwerpvanopmerkingChar"/>
    <w:uiPriority w:val="99"/>
    <w:semiHidden/>
    <w:unhideWhenUsed/>
    <w:qFormat/>
    <w:rsid w:val="00023da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59"/>
    <w:rsid w:val="00f76b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ntenservice@babythuiszorg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3CF764-44B0-45B5-B842-ABC01D13E3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556</Words>
  <Characters>3060</Characters>
  <CharactersWithSpaces>3609</CharactersWithSpaces>
  <Paragraphs>7</Paragraphs>
  <Company>Privaz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46:00Z</dcterms:created>
  <dc:creator>Ingrid Groenewegen</dc:creator>
  <dc:description/>
  <dc:language>en-US</dc:language>
  <cp:lastModifiedBy>Sandra Solleveld</cp:lastModifiedBy>
  <dcterms:modified xsi:type="dcterms:W3CDTF">2021-04-01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